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ĐOÀN LAO ĐỘNG QUẬ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ÒAN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59460</wp:posOffset>
                  </wp:positionV>
                  <wp:extent cx="637540" cy="638175"/>
                  <wp:effectExtent l="0" t="0" r="0" b="0"/>
                  <wp:wrapTight wrapText="bothSides">
                    <wp:wrapPolygon edited="0">
                      <wp:start x="-112" y="0"/>
                      <wp:lineTo x="-112" y="21483"/>
                      <wp:lineTo x="21600" y="21483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>ỊCH TỔ CHỨ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HỘI NGHỊ CB-CC-VC, HỘI NGHỊ NL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6-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620"/>
        <w:gridCol w:w="720"/>
        <w:gridCol w:w="1080"/>
        <w:gridCol w:w="1080"/>
        <w:gridCol w:w="1440"/>
        <w:gridCol w:w="1350"/>
      </w:tblGrid>
      <w:tr>
        <w:trPr>
          <w:trHeight w:val="15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biểu d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-BCH thẩm định hồ s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p</w:t>
            </w:r>
          </w:p>
        </w:tc>
      </w:tr>
      <w:tr>
        <w:trPr>
          <w:trHeight w:val="1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Đ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 sơ HN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N.Long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Tư 16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Ph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N.Tuổi Th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Lo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Long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Sơn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a 08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Tân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0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Hoàng Y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Ba 1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Hiệp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28/10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ương Thị Hồng Đ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Và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Hoa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Hoa 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Ba 1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H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Cô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Phước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Tu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ồng Cô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Phong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21/10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ương Thị Hồng Đ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/10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Trường T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Ba 1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Ph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Tuổi Ng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Tuổi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0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Tu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.Tuổi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18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Tạ 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Long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Long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4 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Phú Hữ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Phước T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Lo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4 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Tạ 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Long Thạnh M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4 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Bích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Nguyễn Minh Qu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Tân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Trương Vă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04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Phong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Ba 1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Hồng Đ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Hiệp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.Đinh Tiên Ho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Phước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ồng Cô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Võ Văn H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H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ồng Cô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Bùi Văn Mớ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Sáu 2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H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Cô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2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Trường T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Tư 09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.Lê Văn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Ba 22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Nguyễn Văn B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Ba 1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H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Cô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Hoa L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29/10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ương Thị Hồng Đ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Tăng Nhơn Phú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04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ương Thị Hồng Đ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Long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Năm 10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Long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Phú Hữ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Lo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Ba 1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Ph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Hư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29/10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inh Hồng Ph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Tân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0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 3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Trần Quốc To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Tư 09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Đặng Tấn T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12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Hi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ồng Cô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Phước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.Trường T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Sáu 11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 gi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Trường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BD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Năm 20/10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ị Thanh Tuyề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.KT-TH-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oài công l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DL.Hoa Hồng Đ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TT.Thanh L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TT.Thỏ Ng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TT.Hoa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TT.Sao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TT.Sóc N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Ngoại ngữ Thiên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Ngô Thời Nhi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05/11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 gi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Hoàng Ph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Bình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Kiều đà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Bảy 29/10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 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.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Hoàng Ph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1/2016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Rồng V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Cậu Bé G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Đề nghị các đơn vị có lịch tổ chức Hội nghị CB-CC-VC, Hội nghị NLĐ trên đây tiến hành gửi thư mời Lãnh đạo PGD và BTV Công đoàn ng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Thời gian nộp hồ sơ của Hội nghị là sau 1 tuần kể từ ngày tổ chức HN chính thức. Đề nghị các đơn vị đã tổ chức HN nhanh chóng nộp hồ sơ HN chính thức theo qui định.</w:t>
      </w:r>
    </w:p>
    <w:sectPr>
      <w:type w:val="nextPage"/>
      <w:pgSz w:w="11906" w:h="16838"/>
      <w:pgMar w:left="720" w:right="56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7:00Z</dcterms:created>
  <dc:creator>hieulq</dc:creator>
  <dc:description/>
  <cp:keywords/>
  <dc:language>en-US</dc:language>
  <cp:lastModifiedBy>User</cp:lastModifiedBy>
  <cp:lastPrinted>2010-09-29T09:58:00Z</cp:lastPrinted>
  <dcterms:modified xsi:type="dcterms:W3CDTF">2016-11-15T08:50:00Z</dcterms:modified>
  <cp:revision>383</cp:revision>
  <dc:subject/>
  <dc:title>LIÊN ĐOÀN LAO ĐỘNG QUẬN 9</dc:title>
</cp:coreProperties>
</file>